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2/11/2018 đến ngày 18/11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11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Thực hiện chương trình tuần 12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</w:tc>
      </w:tr>
      <w:tr>
        <w:trPr>
          <w:trHeight w:val="58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11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ọc sinh năng khiếu môn Toán, T. Việt 4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hầy Bìn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11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Huệ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11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giảng 2 tiết: Lúc 2h dự giờ cô Cơ, cô Ánh (tiết 2) môn Toán, bài “Nhân một số thập phân với một số thập phân”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 và triển khai chuyên đề “Một số quy luật viết đúng dấu hỏi, ngã” (Thầy Đặng Văn Phách triển khai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ươ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11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Phụ đạo học sinh khối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Dự giờ thao giảng: Thầy Phách tiết 3 môn Địa lí, bài “Đồng bằng Bắc Bộ”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.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11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680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18-11-11T07:41:00Z</dcterms:modified>
  <cp:revision>105</cp:revision>
  <dc:subject/>
  <dc:title>KẾ HOẠCH TUẦN 6</dc:title>
</cp:coreProperties>
</file>